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wypełnia każdy uczestnik konkursu/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Oświadczenie Rodzica o wyrażeniu zgody na przetwarzanie danych osobowych uczestnika </w:t>
        <w:br/>
        <w:t xml:space="preserve">X Ogólnopolskiego Konkursu Wiedzy o Kompozytorach „Życie i twórczość Krzysztofa Pendereckiego” organizowanego 2 grudnia 2025r. przez Szkołę Muzyczną I stopnia im. Oskara Kolberga </w:t>
        <w:br/>
        <w:t>w Ruszkowicach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iż zgodnie z Ustawą z dnia 10 maja 2018 r. o ochronie danych osobowych </w:t>
        <w:br/>
        <w:t>( Dz.U. z dnia 24 maja 2018, poz. 1000), wyrażam zgodę na przetwarzanie danych osobowych mojego dziecka: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/imię i nazwisko/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 klasy ………………Szkoły………………………………………………………………………….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przez Szkołę Muzyczną I st. im. Oskara Kolberga w Ruszkowicach na potrzeby organizacji </w:t>
        <w:br/>
        <w:t xml:space="preserve">i przeprowadzenia X Ogólnopolskiego Konkursu Wiedzy o Kompozytorach „Życie i twórczość </w:t>
        <w:br/>
        <w:t xml:space="preserve">Krzysztofa Pendereckiego” zgodnie z art. 23 ust. 1 pkt.1 ustawy z 29 sierpnia 1997r. o ochronie danych osobowych (Dz. U. Z 2016r. poz.922 ze zm.). Podanie danych jest dobrowolne, jednakże odmowa ich podania jest równoznaczna z brakiem możliwości udziału w konkursie. Podającym dane przysługuje prawo do wglądu i poprawiania swoich danych. Administratorem danych osobowych jest Szkoła Muzyczna </w:t>
        <w:br/>
        <w:t xml:space="preserve">I st. im. Oskara Kolberga w Ruszkowicach. Administrator danych zapewnia ochronę podanych danych osobowych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wyrażam zgodę na nieodpłatne wykorzystanie wizerunku mojego dziecka, zgodnie z art. 81 ust. 1 ustawy z dnia 4 lutego 1994 r. o prawie autorskim i prawach pokrewnych. </w:t>
        <w:br/>
        <w:t xml:space="preserve">( Dz. U.z 2021r.poz. 1062 z póz. zm.)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zgoda dotyczy w szczególności wykorzystania wizerunku poprzez zamieszczenie fotografii, danych osobowych w zakresie imienia, nazwiska oraz miejsca nauki uczestnika konkursu w publikacji na stronie internetowej Szkoły Muzycznej I st. im. Oskara Kolberga w Ruszkowicach oraz portalu społecznościowym Facebook Szkoły Muzycznej w Ruszkowicach. Niniejsza zgoda nie jest ograniczona czasowo ani terytorialnie. Oświadczam, że zapoznałam/łem się i akceptuję regulamin konkursu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.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opiekuna prawnego </w:t>
      </w:r>
    </w:p>
    <w:sectPr>
      <w:type w:val="nextPage"/>
      <w:pgSz w:w="11906" w:h="16838"/>
      <w:pgMar w:left="656" w:right="680" w:gutter="0" w:header="0" w:top="50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45:01Z</dcterms:created>
  <dc:creator/>
  <dc:description/>
  <dc:language>en-US</dc:language>
  <cp:lastModifiedBy/>
  <cp:lastPrinted>2025-09-08T13:14:00Z</cp:lastPrinted>
  <dcterms:modified xsi:type="dcterms:W3CDTF">2025-09-08T11:14:37Z</dcterms:modified>
  <cp:revision>5</cp:revision>
  <dc:subject/>
  <dc:title/>
</cp:coreProperties>
</file>