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68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99060</wp:posOffset>
                  </wp:positionV>
                  <wp:extent cx="913765" cy="56134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</w:rPr>
              <w:t>WNIOSEK O PRZYJĘCIE DO SZKOŁY MUZYCZNEJ I STOPNIA                                            IM. OSKARA KOLBERGA W RUSZKOWICACH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-mail: muzycznaruszkowice@interia.pl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6-422 Borkowice ul. Szkolna 4  tel. 45 369 30 55  Ruszkowic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43815</wp:posOffset>
            </wp:positionV>
            <wp:extent cx="643890" cy="74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firstLine="708"/>
        <w:rPr>
          <w:sz w:val="20"/>
          <w:szCs w:val="20"/>
        </w:rPr>
      </w:pPr>
      <w:r>
        <w:rPr/>
        <w:t>Proszę o przyjęcie mojego dziecka do klasy……………………. Szkoły Muzycznej I st. im. Oskara Kolberga w Ruszkowicach  w roku szkolnym 2025/202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5580</wp:posOffset>
                </wp:positionH>
                <wp:positionV relativeFrom="paragraph">
                  <wp:posOffset>128270</wp:posOffset>
                </wp:positionV>
                <wp:extent cx="1275715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7.2pt;mso-wrap-distance-left:9.05pt;mso-wrap-distance-right:9.05pt;mso-wrap-distance-top:0pt;mso-wrap-distance-bottom:0pt;margin-top:10.1pt;mso-position-vertical-relative:text;margin-left:31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Deklaruję chęć nauki na ……………………….. lub ………..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22555</wp:posOffset>
                </wp:positionV>
                <wp:extent cx="1275715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a instrument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7.2pt;mso-wrap-distance-left:9.05pt;mso-wrap-distance-right:9.05pt;mso-wrap-distance-top:0pt;mso-wrap-distance-bottom:0pt;margin-top:9.65pt;mso-position-vertical-relative:text;margin-left:14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a instrumen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2780</wp:posOffset>
                </wp:positionH>
                <wp:positionV relativeFrom="paragraph">
                  <wp:posOffset>132080</wp:posOffset>
                </wp:positionV>
                <wp:extent cx="1275715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a instrument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7.2pt;mso-wrap-distance-left:9.05pt;mso-wrap-distance-right:9.05pt;mso-wrap-distance-top:0pt;mso-wrap-distance-bottom:0pt;margin-top:10.4pt;mso-position-vertical-relative:text;margin-left:35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a instrumen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</w:t>
      </w:r>
      <w:r>
        <w:rPr>
          <w:sz w:val="16"/>
          <w:szCs w:val="16"/>
        </w:rPr>
        <w:t xml:space="preserve">                           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92"/>
        <w:gridCol w:w="10"/>
        <w:gridCol w:w="709"/>
        <w:gridCol w:w="720"/>
        <w:gridCol w:w="720"/>
        <w:gridCol w:w="501"/>
        <w:gridCol w:w="220"/>
        <w:gridCol w:w="48"/>
        <w:gridCol w:w="672"/>
        <w:gridCol w:w="280"/>
        <w:gridCol w:w="299"/>
        <w:gridCol w:w="142"/>
        <w:gridCol w:w="541"/>
        <w:gridCol w:w="179"/>
        <w:gridCol w:w="102"/>
        <w:gridCol w:w="619"/>
        <w:gridCol w:w="720"/>
        <w:gridCol w:w="71"/>
        <w:gridCol w:w="17"/>
        <w:gridCol w:w="632"/>
        <w:gridCol w:w="677"/>
        <w:gridCol w:w="54"/>
        <w:gridCol w:w="17"/>
        <w:gridCol w:w="14"/>
      </w:tblGrid>
      <w:tr>
        <w:trPr/>
        <w:tc>
          <w:tcPr>
            <w:tcW w:w="969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ESTIONARIUSZ DANYCH OSOBOWYCH KANDYDAT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</w:p>
        </w:tc>
        <w:tc>
          <w:tcPr>
            <w:tcW w:w="7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7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ZAMIESZKANI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ESTIONARIUSZ DANYCH OSOBOWYCH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ICÓW/OPIEKUNÓW PRAWNYCH KANDYDAT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sz w:val="20"/>
                <w:szCs w:val="20"/>
              </w:rPr>
              <w:t>DANE OSOBOWE MATKI/OPIEKUNA PRAWNEGO</w:t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8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8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4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Do wniosku załączam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rPr/>
      </w:pPr>
      <w:r>
        <w:rPr/>
        <w:t>zaświadczenie lekarskie o braku przeciwwskazań zdrowotnych do podjęcia kształcenia                   w szkole muzycznej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inne dokumenty (zaznaczyć odpowiednio):</w:t>
      </w:r>
    </w:p>
    <w:p>
      <w:pPr>
        <w:pStyle w:val="Default"/>
        <w:ind w:left="765" w:hanging="0"/>
        <w:rPr/>
      </w:pPr>
      <w:r>
        <w:rPr/>
      </w:r>
    </w:p>
    <w:tbl>
      <w:tblPr>
        <w:tblW w:w="8954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9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świadczenie o wielodzietności rodziny kandydat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rzeczenie o potrzebie kształcenia specjalnego wydane ze względu na niepełnosprawność, orzeczenie o niepełnosprawności lub o stopniu niepełnosprawności lub orzeczenie równoważne w rozumieniu przepisów ustawy z dnia 27.08.1997r. o rehabilitacji zawodowej i społecznej oraz zatrudnianiu osób niepełnosprawnych (t.j. Dz. U. z 2023r. poz. 100 ze zm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odzicem  dokument potwierdzający objęcie dziecka pieczą zastępczą zgodnie                    z ustawą z dnia 9.06.2011r. o wspieraniu rodziny i systemie pieczy zastępczej               (t.j. Dz. U. z 2022r. poz. 447 ze zm.)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kumenty składane są w oryginale, notarialnie poświadczonej kopii albo w postaci urzędowo poświadczonego (zgodnie z art. 76a §1 Kodeksu postępowania administracyjnego) odpisu                     lub wyciągu; zaświadczenie lekarskie może być składane także w postaci kopii poświadczonej                za zgodność z oryginałem przez rodzica kandydat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Jestem świadomy odpowiedzialności karnej za złożenie fałszywego oświadczeni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……</w:t>
      </w:r>
      <w:r>
        <w:rPr/>
        <w:t>..……………………………....................……………...</w:t>
      </w:r>
    </w:p>
    <w:p>
      <w:pPr>
        <w:pStyle w:val="Default"/>
        <w:rPr/>
      </w:pPr>
      <w:r>
        <w:rPr/>
        <w:t xml:space="preserve"> </w:t>
      </w:r>
      <w:r>
        <w:rPr/>
        <w:t xml:space="preserve">czytelny podpis matki i ojca/ prawnego opiekun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yrażam zgodę na wykorzystanie wizerunku mojego dziecka do promowania działań Szkoły Muzycznej I stopnia im. Oskara Kolberga w Ruszkowicach, związanych z realizacją jej celów dydaktycznych, wychowawczych i opiekuńczych ,miedzy innymi - poprzez zamieszczanie                        w Internecie (szkolna strona internetowa, profil szkoły na Facebook, kanał szkoły na YouTube itp.) zdjęć oraz nagrań wideo z koncertów, audycji, uroczystości szkolnych, wycieczek itp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……………………………… …………………………………………………</w:t>
      </w:r>
      <w:r>
        <w:rPr/>
        <w:t xml:space="preserve">.                                       data Podpis rodzica (opiekuna prawnego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  <w:shd w:fill="FCFCFC" w:val="clear"/>
        </w:rPr>
      </w:pPr>
      <w:r>
        <w:rPr>
          <w:rStyle w:val="StrongEmphasis"/>
          <w:color w:val="000000"/>
          <w:shd w:fill="FCFCFC" w:val="clear"/>
        </w:rPr>
        <w:t>Zgodnie z art. 13 Rozporządzenia Parlamentu Europejskiego i Rady (UE) 2016/679                   z dnia 27 kwietnia 2016 r. w sprawie ochrony osób fizycznych w związku z przetwarzaniem danych osobowych i w sprawie swobodnego przepływu takich danych oraz uchylenia dyrektywy 95/46/WE (ogólne rozporządzenie o ochronie danych – RODO) informujemy, że:</w:t>
      </w:r>
    </w:p>
    <w:p>
      <w:pPr>
        <w:pStyle w:val="Normal"/>
        <w:jc w:val="both"/>
        <w:rPr>
          <w:rStyle w:val="StrongEmphasis"/>
          <w:color w:val="000000"/>
          <w:shd w:fill="FCFCFC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Administratorem danych osobowych kandydatów jest </w:t>
      </w:r>
      <w:r>
        <w:rPr>
          <w:b/>
        </w:rPr>
        <w:t>Zespół Szkół w Borkowicach-                          Szkoła Muzyczna w Ruszkowicach, ul. Szkolna 4, 26-422 Borkowic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Administrator wyznaczył Inspektora Ochrony Danych którym jest Agnieszka Radtke. Z IOD można się skontaktować drogą elektroniczną: </w:t>
      </w:r>
      <w:hyperlink r:id="rId4">
        <w:r>
          <w:rPr>
            <w:rStyle w:val="InternetLink"/>
          </w:rPr>
          <w:t>iod@abc.pl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/>
        <w:t xml:space="preserve">Administrator będzie przetwarzał dane osobowe kandydatów oraz ich rodziców lub opiekunów prawnych w celu przeprowadzenia postępowania rekrutacyjnego, o którym mowa w art. 130 ust. 1 ustawy z dnia 14 grudnia 2016r. Prawo oświatowe, na podstawie art. 6 ust. 1 lit. c) oraz art. 9 ust. 2 lit. g) RODO, w związku z art. 149 i 150 ustawy Prawo oświatowe, określających zawartość wniosku o przyjęcie do szkoły oraz wykaz załączanych dokumentów potwierdzających spełnienie kryteriów rekrutacyjnych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/>
        <w:t xml:space="preserve">Odbiorcą danych osobowych zawartych we wniosku mogą być: podmioty uprawnione do ich uzyskania na podstawie przepisów prawa, a także podmioty, którym na podstawie stosownych umów administrator zleca wykonanie czynności, z którymi wiąże się konieczność przetwarzania danych, dla których administratorem jest szkoła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/>
        <w:t>Dane osobowe nie będą przekazywane do państwa trzeciego ani do organizacji międzynarodowe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Dane osobowe kandydatów oraz dokumentacja postępowania rekrutacyjnego będą przetwarzane (w tym przechowywane) nie dłużej niż do końca okresu uczęszczania ucznia do szkoły, a w przypadku kandydatów nieprzyjętych - przez okres jednego roku chyba, że na rozstrzygnięcie dyrektora szkoły została wniesiona skarga do sądu administracyjnego                              i postępowanie nie zostało zakończone prawomocnym wyrokiem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/>
        <w:t xml:space="preserve">Rodzicom lub opiekunom prawnym kandydata przysługuje prawo dostępu do danych osobowych kandydata, żądania ich sprostowania, usunięcia lub ograniczenia przetwarzania na zasadach określonych w RODO; wniesienie żądania usunięcia danych jest równoznaczne                  z rezygnacją z udziału w postępowaniu rekrutacyjnym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/>
        <w:t xml:space="preserve">W ramach prowadzonego procesu przyjmowania dziecka do szkoły dane nie są przetwarzane na postawie art. 6 ust. 1 lit. e) lub f) RODO, zatem prawo do wniesienia sprzeciwu na podstawie art. 21 RODO nie przysługuje; nie przysługuje również prawo do przenoszenia danych na podstawie art. 20 RODO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/>
        <w:t xml:space="preserve">Rodzicom lub opiekunom prawnym kandydata, w przypadku podejrzenia, że przetwarzanie danych w ramach prowadzonego postępowania rekrutacyjnego narusza obowiązujące przepisy prawa, przysługuje prawo wniesienia skargi do organu nadzorczego, tj. Prezesa Urzędu Ochrony Danych Osobowych (adres siedziby: ul. Stawki 2, 00-193 Warszawa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W trakcie przetwarzania danych na potrzeby postępowania rekrutacyjnego nie dochodzi                    do zautomatyzowanego podejmowania decyzji ani do profilowania, o których mowa w art. 22 RODO; oznacza to, że decyzje dotyczące przyjęcia do szkoły nie zapadają automatycznie oraz, że nie buduje się profili kandydatów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/>
        <w:t>Podanie danych zawartych we wniosku i dołączonych dokumentach nie jest obowiązkowe, jednak jest warunkiem umożliwiającym ubieganie się o przyjęcie do szkoły i skorzystanie                    z kryteriów pierwszeństwa; konsekwencją niepodania danych będzie odmowa uczestniczenia dziecka w postępowaniu rekrutacyjn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986" w:gutter="0" w:header="0" w:top="567" w:footer="193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basedOn w:val="Domylnaczcionkaakapitu1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libri Light" w:hAnsi="Calibri Light" w:eastAsia="Calibri" w:cs="Calibri Light"/>
      <w:color w:val="2F5496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ab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54:00Z</dcterms:created>
  <dc:creator>oleńka</dc:creator>
  <dc:description/>
  <dc:language>en-US</dc:language>
  <cp:lastModifiedBy>sm1</cp:lastModifiedBy>
  <cp:lastPrinted>2023-03-06T16:09:00Z</cp:lastPrinted>
  <dcterms:modified xsi:type="dcterms:W3CDTF">2025-04-01T15:54:00Z</dcterms:modified>
  <cp:revision>2</cp:revision>
  <dc:subject/>
  <dc:title>WNIOSEK O PRZYJĘCIE DO SZKOŁY MUZYCZNEJ I STOPNIA                                            IM</dc:title>
</cp:coreProperties>
</file>